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……………………………………………………………………………ADM:…………CLASS: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O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1 OPENER (ENTRY EXAM) 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ALL THE QUES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physics? </w:t>
        <w:tab/>
        <w:tab/>
        <w:tab/>
        <w:tab/>
        <w:tab/>
        <w:tab/>
        <w:tab/>
        <w:tab/>
        <w:tab/>
        <w:tab/>
        <w:t>(1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ree branches of physics.</w:t>
        <w:tab/>
        <w:tab/>
        <w:tab/>
        <w:tab/>
        <w:tab/>
        <w:tab/>
        <w:tab/>
        <w:tab/>
        <w:t xml:space="preserve"> (6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any three relationship between physics and other subjects. </w:t>
        <w:tab/>
        <w:tab/>
        <w:tab/>
        <w:t>(6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ive laboratory rules.</w:t>
        <w:tab/>
        <w:tab/>
        <w:tab/>
        <w:tab/>
        <w:tab/>
        <w:tab/>
        <w:tab/>
        <w:tab/>
        <w:tab/>
        <w:t xml:space="preserve"> (5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length and state its SI units.</w:t>
        <w:tab/>
        <w:tab/>
        <w:tab/>
        <w:tab/>
        <w:tab/>
        <w:tab/>
        <w:tab/>
        <w:tab/>
        <w:t xml:space="preserve"> 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2 factors that determine the choice of instrument to measure length. 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is the SI unit for area.</w:t>
        <w:tab/>
        <w:tab/>
        <w:tab/>
        <w:tab/>
        <w:tab/>
        <w:tab/>
        <w:tab/>
        <w:tab/>
        <w:t xml:space="preserve"> (1m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b) Express the following into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i) 90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ii)  0.0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ter level in a burette is 3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55 drops of water fall from the burette and average volume of one drop is 0.12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What is the final water level in the burette.</w:t>
        <w:tab/>
        <w:tab/>
        <w:tab/>
        <w:tab/>
        <w:t xml:space="preserve"> (3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efine mass and give its SI units.</w:t>
        <w:tab/>
        <w:tab/>
        <w:tab/>
        <w:tab/>
        <w:tab/>
        <w:tab/>
        <w:tab/>
        <w:tab/>
        <w:t xml:space="preserve"> (2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overt the following into kilograms (1mk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2 tonn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400 gram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600mg (millgra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ss of 2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wood was found to be 0.4kg. Calculate the density of wo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physics helped in advancement in medicine.</w:t>
        <w:tab/>
        <w:tab/>
        <w:tab/>
        <w:tab/>
        <w:t xml:space="preserve"> (4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four apparatus used in physics laboratory. </w:t>
        <w:tab/>
        <w:tab/>
        <w:tab/>
        <w:tab/>
        <w:tab/>
        <w:t>(4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each of the following volumes in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0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volume</w:t>
        <w:tab/>
        <w:t xml:space="preserve"> and its SI units. </w:t>
        <w:tab/>
        <w:tab/>
        <w:tab/>
        <w:tab/>
        <w:tab/>
        <w:tab/>
        <w:tab/>
        <w:tab/>
        <w:t>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ensity and state the SI unit</w:t>
        <w:tab/>
        <w:tab/>
        <w:tab/>
        <w:tab/>
        <w:tab/>
        <w:tab/>
        <w:tab/>
        <w:tab/>
        <w:t>(2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63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Compiled and Distributed by Kenya Educators Consultancy, P.O.BOX 15400-00500, Nairobi.</w:t>
    </w:r>
  </w:p>
  <w:p>
    <w:pPr>
      <w:pStyle w:val="Footer"/>
      <w:pBdr>
        <w:top w:val="thinThickSmallGap" w:sz="24" w:space="1" w:color="823B0B"/>
      </w:pBdr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 xml:space="preserve">Tel 0724333200 E-mail </w:t>
    </w:r>
    <w:hyperlink r:id="rId1">
      <w:r>
        <w:rPr>
          <w:rStyle w:val="InternetLink"/>
          <w:rFonts w:cs="Book Antiqua" w:ascii="Book Antiqua" w:hAnsi="Book Antiqua"/>
          <w:b/>
          <w:bCs/>
        </w:rPr>
        <w:t>kenyaeducators@gmail.com</w:t>
      </w:r>
    </w:hyperlink>
    <w:r>
      <w:rPr>
        <w:rFonts w:cs="Book Antiqua" w:ascii="Book Antiqua" w:hAnsi="Book Antiqua"/>
        <w:b/>
        <w:bCs/>
      </w:rPr>
      <w:t>. ORDER MARKING SCHEMES AT</w:t>
    </w:r>
  </w:p>
  <w:p>
    <w:pPr>
      <w:pStyle w:val="Footer"/>
      <w:pBdr>
        <w:top w:val="thinThickSmallGap" w:sz="24" w:space="1" w:color="823B0B"/>
      </w:pBdr>
      <w:jc w:val="center"/>
      <w:rPr/>
    </w:pPr>
    <w:hyperlink r:id="rId2">
      <w:r>
        <w:rPr>
          <w:rStyle w:val="InternetLink"/>
          <w:rFonts w:cs="Book Antiqua" w:ascii="Book Antiqua" w:hAnsi="Book Antiqua"/>
          <w:b/>
          <w:bCs/>
        </w:rPr>
        <w:t>www.kenyaeducators.co.ke</w:t>
      </w:r>
    </w:hyperlink>
    <w:r>
      <w:rPr>
        <w:rFonts w:cs="Book Antiqua" w:ascii="Book Antiqua" w:hAnsi="Book Antiqua"/>
        <w:b/>
        <w:bCs/>
      </w:rPr>
      <w:t xml:space="preserve"> or Contact 0724333200/0768321553/07954911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Book Antiqua" w:hAnsi="Book Antiqua" w:cs="Book Antiqua"/>
        <w:b/>
        <w:b/>
        <w:bCs/>
      </w:rPr>
    </w:pPr>
    <w:bookmarkStart w:id="0" w:name="_Hlk120728587"/>
    <w:bookmarkStart w:id="1" w:name="_Hlk120728588"/>
    <w:bookmarkStart w:id="2" w:name="_Hlk120993343"/>
    <w:bookmarkStart w:id="3" w:name="_Hlk120993344"/>
    <w:bookmarkStart w:id="4" w:name="_Hlk120993375"/>
    <w:bookmarkStart w:id="5" w:name="_Hlk120993376"/>
    <w:bookmarkStart w:id="6" w:name="_Hlk120993449"/>
    <w:bookmarkStart w:id="7" w:name="_Hlk120993450"/>
    <w:bookmarkStart w:id="8" w:name="_Hlk120993474"/>
    <w:bookmarkStart w:id="9" w:name="_Hlk120993475"/>
    <w:bookmarkStart w:id="10" w:name="_Hlk120993534"/>
    <w:bookmarkStart w:id="11" w:name="_Hlk120993535"/>
    <w:bookmarkStart w:id="12" w:name="_Hlk120993571"/>
    <w:bookmarkStart w:id="13" w:name="_Hlk120993572"/>
    <w:bookmarkStart w:id="14" w:name="_Hlk120993589"/>
    <w:bookmarkStart w:id="15" w:name="_Hlk120993590"/>
    <w:bookmarkStart w:id="16" w:name="_Hlk121002453"/>
    <w:bookmarkStart w:id="17" w:name="_Hlk121002454"/>
    <w:bookmarkStart w:id="18" w:name="_Hlk121002495"/>
    <w:bookmarkStart w:id="19" w:name="_Hlk121002496"/>
    <w:bookmarkStart w:id="20" w:name="_Hlk121002538"/>
    <w:bookmarkStart w:id="21" w:name="_Hlk121002539"/>
    <w:bookmarkStart w:id="22" w:name="_Hlk121002640"/>
    <w:bookmarkStart w:id="23" w:name="_Hlk121002641"/>
    <w:bookmarkStart w:id="24" w:name="_Hlk121002651"/>
    <w:bookmarkStart w:id="25" w:name="_Hlk121002652"/>
    <w:bookmarkStart w:id="26" w:name="_Hlk121002660"/>
    <w:bookmarkStart w:id="27" w:name="_Hlk121002661"/>
    <w:bookmarkStart w:id="28" w:name="_Hlk121004885"/>
    <w:bookmarkStart w:id="29" w:name="_Hlk121004886"/>
    <w:bookmarkStart w:id="30" w:name="_Hlk121004940"/>
    <w:bookmarkStart w:id="31" w:name="_Hlk121004941"/>
    <w:bookmarkStart w:id="32" w:name="_Hlk121004967"/>
    <w:bookmarkStart w:id="33" w:name="_Hlk121004968"/>
    <w:bookmarkStart w:id="34" w:name="_Hlk121004984"/>
    <w:bookmarkStart w:id="35" w:name="_Hlk121004985"/>
    <w:bookmarkStart w:id="36" w:name="_Hlk121005002"/>
    <w:bookmarkStart w:id="37" w:name="_Hlk121005003"/>
    <w:bookmarkStart w:id="38" w:name="_Hlk121005021"/>
    <w:bookmarkStart w:id="39" w:name="_Hlk121005022"/>
    <w:bookmarkStart w:id="40" w:name="_Hlk121005061"/>
    <w:bookmarkStart w:id="41" w:name="_Hlk121005062"/>
    <w:bookmarkStart w:id="42" w:name="_Hlk121005078"/>
    <w:bookmarkStart w:id="43" w:name="_Hlk121005079"/>
    <w:bookmarkStart w:id="44" w:name="_Hlk121007937"/>
    <w:bookmarkStart w:id="45" w:name="_Hlk121007938"/>
    <w:bookmarkStart w:id="46" w:name="_Hlk121007949"/>
    <w:bookmarkStart w:id="47" w:name="_Hlk121007950"/>
    <w:bookmarkStart w:id="48" w:name="_Hlk121007960"/>
    <w:bookmarkStart w:id="49" w:name="_Hlk121007961"/>
    <w:bookmarkStart w:id="50" w:name="_Hlk121007968"/>
    <w:bookmarkStart w:id="51" w:name="_Hlk121007969"/>
    <w:bookmarkStart w:id="52" w:name="_Hlk121007986"/>
    <w:bookmarkStart w:id="53" w:name="_Hlk121007987"/>
    <w:r>
      <w:rPr>
        <w:rFonts w:cs="Book Antiqua" w:ascii="Book Antiqua" w:hAnsi="Book Antiqua"/>
        <w:b/>
        <w:bCs/>
      </w:rPr>
      <w:t>Compiled and Distributed by Kenya Educators Consultancy, P.O.BOX 15400-00500, Nairobi.</w:t>
    </w:r>
  </w:p>
  <w:p>
    <w:pPr>
      <w:pStyle w:val="Footer"/>
      <w:pBdr>
        <w:top w:val="thinThickSmallGap" w:sz="24" w:space="1" w:color="823B0B"/>
      </w:pBdr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 xml:space="preserve">Tel 0724333200 E-mail </w:t>
    </w:r>
    <w:hyperlink r:id="rId1">
      <w:r>
        <w:rPr>
          <w:rStyle w:val="InternetLink"/>
          <w:rFonts w:cs="Book Antiqua" w:ascii="Book Antiqua" w:hAnsi="Book Antiqua"/>
          <w:b/>
          <w:bCs/>
        </w:rPr>
        <w:t>kenyaeducators@gmail.com</w:t>
      </w:r>
    </w:hyperlink>
    <w:r>
      <w:rPr>
        <w:rFonts w:cs="Book Antiqua" w:ascii="Book Antiqua" w:hAnsi="Book Antiqua"/>
        <w:b/>
        <w:bCs/>
      </w:rPr>
      <w:t>. ORDER MARKING SCHEMES AT</w:t>
    </w:r>
  </w:p>
  <w:p>
    <w:pPr>
      <w:pStyle w:val="Footer"/>
      <w:pBdr>
        <w:top w:val="thinThickSmallGap" w:sz="24" w:space="1" w:color="823B0B"/>
      </w:pBdr>
      <w:jc w:val="center"/>
      <w:rPr/>
    </w:pPr>
    <w:hyperlink r:id="rId2">
      <w:r>
        <w:rPr>
          <w:rStyle w:val="InternetLink"/>
          <w:rFonts w:cs="Book Antiqua" w:ascii="Book Antiqua" w:hAnsi="Book Antiqua"/>
          <w:b/>
          <w:bCs/>
        </w:rPr>
        <w:t>www.kenyaeducators.co.ke</w:t>
      </w:r>
    </w:hyperlink>
    <w:r>
      <w:rPr>
        <w:rFonts w:cs="Book Antiqua" w:ascii="Book Antiqua" w:hAnsi="Book Antiqua"/>
        <w:b/>
        <w:bCs/>
      </w:rPr>
      <w:t xml:space="preserve"> or Contact 0724333200/0768321553/0795491185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yaeducators@gmail.com" TargetMode="External"/><Relationship Id="rId2" Type="http://schemas.openxmlformats.org/officeDocument/2006/relationships/hyperlink" Target="http://www.kenyaeducators.co.k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nyaeducators@gmail.com" TargetMode="External"/><Relationship Id="rId2" Type="http://schemas.openxmlformats.org/officeDocument/2006/relationships/hyperlink" Target="http://www.kenyaeducators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8:00Z</dcterms:created>
  <dc:creator>ser</dc:creator>
  <dc:description/>
  <cp:keywords/>
  <dc:language>en-US</dc:language>
  <cp:lastModifiedBy>ADMIN</cp:lastModifiedBy>
  <cp:lastPrinted>2023-01-09T17:58:00Z</cp:lastPrinted>
  <dcterms:modified xsi:type="dcterms:W3CDTF">2023-01-09T14:59:00Z</dcterms:modified>
  <cp:revision>3</cp:revision>
  <dc:subject/>
  <dc:title/>
</cp:coreProperties>
</file>