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36"/>
        </w:rPr>
      </w:pPr>
      <w:bookmarkStart w:id="0" w:name="_Hlk144730370"/>
      <w:bookmarkEnd w:id="0"/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BRAIN QUEST SERIES FORM 1 END OF YEAR </w:t>
      </w:r>
      <w:bookmarkStart w:id="1" w:name="_Hlk144730359"/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EXAMS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44730370"/>
      <w:bookmarkEnd w:id="2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FORM 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9140</wp:posOffset>
                </wp:positionH>
                <wp:positionV relativeFrom="paragraph">
                  <wp:posOffset>302260</wp:posOffset>
                </wp:positionV>
                <wp:extent cx="8001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2pt,23.8pt" to="571.75pt,23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COMPUTER EXAMIN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s Name: ……………………………………………….</w:t>
        <w:tab/>
        <w:t>Adm. No……...</w:t>
        <w:tab/>
        <w:t>Class: 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Date: </w:t>
        <w:tab/>
        <w:t xml:space="preserve">    …….</w:t>
        <w:tab/>
        <w:t xml:space="preserve">Time </w:t>
      </w:r>
      <w:r>
        <w:rPr>
          <w:rFonts w:cs="Times New Roman" w:ascii="Times New Roman" w:hAnsi="Times New Roman"/>
          <w:b/>
          <w:u w:val="single"/>
        </w:rPr>
        <w:t>2 hr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INSTRUCTIONS TO CANDIDATES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your name and admission number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all the questions in the spaces provided after every question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</w:t>
        <w:tab/>
        <w:t>i) Define the following terms as used in computing.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a) Hardware </w:t>
        <w:tab/>
        <w:tab/>
        <w:tab/>
        <w:tab/>
        <w:tab/>
        <w:tab/>
        <w:tab/>
        <w:tab/>
        <w:tab/>
        <w:tab/>
        <w:t>[2mks]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) Software </w:t>
        <w:tab/>
        <w:tab/>
        <w:tab/>
        <w:tab/>
        <w:tab/>
        <w:tab/>
        <w:tab/>
        <w:tab/>
        <w:tab/>
        <w:tab/>
        <w:t>[2mks]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) Liveware</w:t>
        <w:tab/>
        <w:tab/>
        <w:tab/>
        <w:tab/>
        <w:tab/>
        <w:tab/>
        <w:tab/>
        <w:tab/>
        <w:tab/>
        <w:tab/>
        <w:t>[2mks]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firstLine="4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i) State three factors used to classify computers.</w:t>
        <w:tab/>
        <w:tab/>
        <w:tab/>
        <w:tab/>
        <w:tab/>
        <w:t>[3mks]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1" w:after="0"/>
        <w:ind w:left="460" w:hanging="0"/>
        <w:jc w:val="both"/>
        <w:rPr>
          <w:rFonts w:ascii="Cambria" w:hAnsi="Cambria" w:cs="Times New Roman"/>
          <w:color w:val="000000"/>
          <w:szCs w:val="24"/>
        </w:rPr>
      </w:pPr>
      <w:r>
        <w:rPr>
          <w:rFonts w:cs="Times New Roman" w:ascii="Cambria" w:hAnsi="Cambria"/>
          <w:color w:val="000000"/>
          <w:szCs w:val="24"/>
        </w:rPr>
        <w:t>iii) List two ways of classifying computer software.</w:t>
        <w:tab/>
        <w:tab/>
        <w:tab/>
        <w:tab/>
        <w:tab/>
        <w:t>[2mks]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</w:t>
        <w:tab/>
        <w:t>a) What is the CPU?</w:t>
        <w:tab/>
        <w:tab/>
        <w:tab/>
        <w:tab/>
        <w:tab/>
        <w:tab/>
        <w:tab/>
        <w:tab/>
        <w:tab/>
        <w:t>[1mk]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List three main functional elements of the CPU.</w:t>
        <w:tab/>
        <w:tab/>
        <w:tab/>
        <w:tab/>
        <w:t>[3mks]</w:t>
      </w:r>
    </w:p>
    <w:p>
      <w:pPr>
        <w:pStyle w:val="NoSpacing"/>
        <w:pBdr>
          <w:bottom w:val="single" w:sz="12" w:space="1" w:color="000000"/>
        </w:pBdr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c) List four types of ROM.</w:t>
        <w:tab/>
        <w:tab/>
        <w:tab/>
        <w:tab/>
        <w:tab/>
        <w:tab/>
        <w:tab/>
        <w:tab/>
        <w:t>[2mks]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</w:t>
        <w:tab/>
        <w:t>Differentiate between the following term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i) Softcopy and hardcopy </w:t>
        <w:tab/>
        <w:tab/>
        <w:tab/>
        <w:tab/>
        <w:tab/>
        <w:tab/>
        <w:tab/>
        <w:tab/>
        <w:t>[2mks]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i) Input device and output device</w:t>
        <w:tab/>
        <w:tab/>
        <w:tab/>
        <w:tab/>
        <w:tab/>
        <w:tab/>
        <w:tab/>
        <w:t>[2mks]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 </w:t>
        <w:tab/>
        <w:t>List four types of non-impact printers.</w:t>
        <w:tab/>
        <w:tab/>
        <w:tab/>
        <w:tab/>
        <w:tab/>
        <w:tab/>
        <w:t>[2mks]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</w:t>
        <w:tab/>
        <w:t>i) Differentiate between main memory and secondary storage media.</w:t>
        <w:tab/>
        <w:tab/>
        <w:t>[4mk]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i) Give two examples of main memory and four secondary storage devices.</w:t>
        <w:tab/>
        <w:t>[3mks]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iii) State five factors to consider when choosing a storage device for backup.</w:t>
        <w:tab/>
        <w:t>[5mks]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6.</w:t>
        <w:tab/>
      </w:r>
      <w:r>
        <w:rPr>
          <w:rFonts w:cs="Cambria" w:ascii="Cambria" w:hAnsi="Cambria"/>
          <w:sz w:val="24"/>
          <w:szCs w:val="24"/>
        </w:rPr>
        <w:t>What is a computer bus? Describe three examples of computer buses.</w:t>
        <w:tab/>
        <w:tab/>
        <w:t>[8mks]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7. </w:t>
        <w:tab/>
        <w:t>i) Differentiate between system software and application software.</w:t>
        <w:tab/>
        <w:tab/>
        <w:t>[4mks]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i) List four ways of classifying system software.</w:t>
        <w:tab/>
        <w:tab/>
        <w:tab/>
        <w:tab/>
        <w:tab/>
        <w:t>[4mks]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iii) Utility software refers to programs that are concerned with routine activities or </w:t>
        <w:tab/>
        <w:t>housekeeping tasks in a computer system. List four examples of utility programs.[4mks]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sz w:val="24"/>
          <w:szCs w:val="24"/>
        </w:rPr>
        <w:t>8.</w:t>
        <w:tab/>
        <w:t xml:space="preserve">List four hardware and four software factors one needs to consider before acquiring a </w:t>
        <w:tab/>
        <w:t>computer system.</w:t>
        <w:tab/>
        <w:tab/>
        <w:tab/>
        <w:tab/>
        <w:tab/>
        <w:tab/>
        <w:tab/>
        <w:tab/>
        <w:tab/>
        <w:t>[8mks]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Hardware considerations 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Software considerations 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</w:t>
        <w:tab/>
        <w:t xml:space="preserve">i) Define the term system unit. </w:t>
        <w:tab/>
        <w:tab/>
        <w:tab/>
        <w:tab/>
        <w:tab/>
        <w:tab/>
        <w:tab/>
        <w:t>[2mks]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i) Name two types of system units.</w:t>
        <w:tab/>
        <w:tab/>
        <w:tab/>
        <w:tab/>
        <w:tab/>
        <w:tab/>
        <w:tab/>
        <w:t>[2mks]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ii) List 4 devices that are found under the cover of the system unit. </w:t>
        <w:tab/>
        <w:tab/>
        <w:t>[4mks]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0. </w:t>
        <w:tab/>
        <w:t>a) Define the term operating system.</w:t>
        <w:tab/>
        <w:tab/>
        <w:tab/>
        <w:tab/>
        <w:tab/>
        <w:tab/>
        <w:t>[2mks]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) List five resources that are managed and controlled by an operating system.[5mks]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) State five functions of an operating system.</w:t>
        <w:tab/>
        <w:tab/>
        <w:tab/>
        <w:tab/>
        <w:tab/>
        <w:t>[5mks]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) Name three examples or common types of operating systems used on microcomputers.</w:t>
        <w:tab/>
        <w:tab/>
        <w:tab/>
        <w:tab/>
        <w:tab/>
        <w:tab/>
        <w:tab/>
        <w:tab/>
        <w:tab/>
        <w:tab/>
        <w:tab/>
        <w:tab/>
        <w:tab/>
        <w:t>[3mks]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</w:t>
        <w:tab/>
        <w:t>a) Define the term booting.</w:t>
        <w:tab/>
        <w:tab/>
        <w:tab/>
        <w:tab/>
        <w:tab/>
        <w:tab/>
        <w:tab/>
        <w:tab/>
        <w:t>[2mks]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) Describe two types of booting</w:t>
        <w:tab/>
        <w:tab/>
        <w:tab/>
        <w:tab/>
        <w:tab/>
        <w:tab/>
        <w:tab/>
        <w:t>[2mks]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) Describe three mouse techniques applied when using the mouse.</w:t>
        <w:tab/>
        <w:tab/>
        <w:t>[6mks]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</w:t>
        <w:tab/>
        <w:t>Differentiate between a file and a folder.</w:t>
        <w:tab/>
        <w:tab/>
        <w:tab/>
        <w:tab/>
        <w:tab/>
        <w:tab/>
        <w:t>[2mks]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3. </w:t>
        <w:tab/>
        <w:t>a) Write USB in full.</w:t>
        <w:tab/>
        <w:tab/>
        <w:tab/>
        <w:tab/>
        <w:tab/>
        <w:tab/>
        <w:tab/>
        <w:tab/>
        <w:tab/>
        <w:t>[1mk]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) Name two devices that use the USB port.</w:t>
        <w:tab/>
        <w:tab/>
        <w:tab/>
        <w:tab/>
        <w:tab/>
        <w:t>[1mk]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44" w:name="_Hlk144799493"/>
    <w:bookmarkStart w:id="45" w:name="_Hlk144799492"/>
    <w:bookmarkStart w:id="46" w:name="_Hlk144799322"/>
    <w:bookmarkStart w:id="47" w:name="_Hlk144799321"/>
    <w:bookmarkStart w:id="48" w:name="_Hlk144799312"/>
    <w:bookmarkStart w:id="49" w:name="_Hlk144799311"/>
    <w:bookmarkStart w:id="50" w:name="_Hlk144799229"/>
    <w:bookmarkStart w:id="51" w:name="_Hlk144799228"/>
    <w:bookmarkStart w:id="52" w:name="_Hlk144732541"/>
    <w:bookmarkStart w:id="53" w:name="_Hlk144732540"/>
    <w:bookmarkStart w:id="54" w:name="_Hlk144732364"/>
    <w:bookmarkStart w:id="55" w:name="_Hlk144732363"/>
    <w:bookmarkStart w:id="56" w:name="_Hlk144732249"/>
    <w:bookmarkStart w:id="57" w:name="_Hlk144732248"/>
    <w:bookmarkStart w:id="58" w:name="_Hlk144731990"/>
    <w:bookmarkStart w:id="59" w:name="_Hlk144731989"/>
    <w:bookmarkStart w:id="60" w:name="_Hlk144731908"/>
    <w:bookmarkStart w:id="61" w:name="_Hlk144731907"/>
    <w:bookmarkStart w:id="62" w:name="_Hlk144731721"/>
    <w:bookmarkStart w:id="63" w:name="_Hlk144731720"/>
    <w:bookmarkStart w:id="64" w:name="_Hlk144731597"/>
    <w:bookmarkStart w:id="65" w:name="_Hlk144731596"/>
    <w:bookmarkStart w:id="66" w:name="_Hlk144731404"/>
    <w:bookmarkStart w:id="67" w:name="_Hlk144731403"/>
    <w:bookmarkStart w:id="68" w:name="_Hlk144731314"/>
    <w:bookmarkStart w:id="69" w:name="_Hlk144731313"/>
    <w:bookmarkStart w:id="70" w:name="_Hlk144731138"/>
    <w:bookmarkStart w:id="71" w:name="_Hlk144731137"/>
    <w:bookmarkStart w:id="72" w:name="_Hlk144730922"/>
    <w:bookmarkStart w:id="73" w:name="_Hlk144730921"/>
    <w:bookmarkStart w:id="74" w:name="_Hlk144730513"/>
    <w:bookmarkStart w:id="75" w:name="_Hlk144730512"/>
    <w:bookmarkStart w:id="76" w:name="_Hlk144730407"/>
    <w:bookmarkStart w:id="77" w:name="_Hlk144730406"/>
    <w:bookmarkStart w:id="78" w:name="_Hlk144472177"/>
    <w:bookmarkStart w:id="79" w:name="_Hlk144472176"/>
    <w:bookmarkStart w:id="80" w:name="_Hlk144471917"/>
    <w:bookmarkStart w:id="81" w:name="_Hlk144471916"/>
    <w:bookmarkStart w:id="82" w:name="_Hlk144471566"/>
    <w:bookmarkStart w:id="83" w:name="_Hlk144471565"/>
    <w:bookmarkStart w:id="84" w:name="_Hlk144471424"/>
    <w:bookmarkStart w:id="85" w:name="_Hlk144471423"/>
    <w:bookmarkStart w:id="86" w:name="_Hlk144471263"/>
    <w:bookmarkStart w:id="87" w:name="_Hlk144471262"/>
    <w:bookmarkStart w:id="88" w:name="_Hlk144470795"/>
    <w:bookmarkStart w:id="89" w:name="_Hlk144470794"/>
    <w:bookmarkStart w:id="90" w:name="_Hlk144470674"/>
    <w:bookmarkStart w:id="91" w:name="_Hlk144470673"/>
    <w:bookmarkStart w:id="92" w:name="_Hlk144470340"/>
    <w:bookmarkStart w:id="93" w:name="_Hlk144470339"/>
    <w:bookmarkStart w:id="94" w:name="_Hlk144470141"/>
    <w:bookmarkStart w:id="95" w:name="_Hlk144470140"/>
    <w:bookmarkStart w:id="96" w:name="_Hlk144469552"/>
    <w:bookmarkStart w:id="97" w:name="_Hlk144469551"/>
    <w:bookmarkStart w:id="98" w:name="_Hlk144469463"/>
    <w:bookmarkStart w:id="99" w:name="_Hlk144469462"/>
    <w:bookmarkStart w:id="100" w:name="_Hlk144469082"/>
    <w:bookmarkStart w:id="101" w:name="_Hlk144469081"/>
    <w:bookmarkStart w:id="102" w:name="_Hlk144468875"/>
    <w:bookmarkStart w:id="103" w:name="_Hlk144468874"/>
    <w:bookmarkStart w:id="104" w:name="_Hlk144468226"/>
    <w:bookmarkStart w:id="105" w:name="_Hlk144468225"/>
    <w:bookmarkStart w:id="106" w:name="_Hlk144468120"/>
    <w:bookmarkStart w:id="107" w:name="_Hlk144468119"/>
    <w:bookmarkStart w:id="108" w:name="_Hlk144467481"/>
    <w:bookmarkStart w:id="109" w:name="_Hlk144467480"/>
    <w:bookmarkStart w:id="110" w:name="_Hlk144467301"/>
    <w:bookmarkStart w:id="111" w:name="_Hlk144467300"/>
    <w:bookmarkStart w:id="112" w:name="_Hlk144467089"/>
    <w:bookmarkStart w:id="113" w:name="_Hlk144467088"/>
    <w:bookmarkStart w:id="114" w:name="_Hlk144466536"/>
    <w:bookmarkStart w:id="115" w:name="_Hlk144466535"/>
    <w:bookmarkStart w:id="116" w:name="_Hlk144466257"/>
    <w:bookmarkStart w:id="117" w:name="_Hlk144466256"/>
    <w:bookmarkStart w:id="118" w:name="_Hlk144465894"/>
    <w:bookmarkStart w:id="119" w:name="_Hlk144465893"/>
    <w:bookmarkStart w:id="120" w:name="_Hlk144465227"/>
    <w:bookmarkStart w:id="121" w:name="_Hlk144465226"/>
    <w:bookmarkStart w:id="122" w:name="_Hlk144464984"/>
    <w:bookmarkStart w:id="123" w:name="_Hlk144464983"/>
    <w:bookmarkStart w:id="124" w:name="_Hlk144464611"/>
    <w:bookmarkStart w:id="125" w:name="_Hlk144464610"/>
    <w:bookmarkStart w:id="126" w:name="_Hlk144464410"/>
    <w:bookmarkStart w:id="127" w:name="_Hlk144464409"/>
    <w:bookmarkStart w:id="128" w:name="_Hlk144394855"/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Flowchart: Decisio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lowchart: Decision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Book Antiqua" w:hAnsi="Book Antiqua" w:cs="Book Antiqua"/>
        <w:b/>
        <w:b/>
        <w:bCs/>
        <w:i/>
        <w:i/>
        <w:iCs/>
      </w:rPr>
    </w:pPr>
    <w:bookmarkStart w:id="129" w:name="_Hlk144467270"/>
    <w:bookmarkStart w:id="130" w:name="_Hlk144467269"/>
    <w:r>
      <w:rPr>
        <w:rFonts w:cs="Book Antiqua" w:ascii="Book Antiqua" w:hAnsi="Book Antiqua"/>
        <w:b/>
        <w:bCs/>
        <w:i/>
        <w:iCs/>
      </w:rPr>
      <w:t>Contact 0724333200/0795491185 for marking schemes or order online at</w:t>
    </w:r>
  </w:p>
  <w:p>
    <w:pPr>
      <w:pStyle w:val="Footer"/>
      <w:spacing w:before="0" w:after="200"/>
      <w:jc w:val="center"/>
      <w:rPr/>
    </w:pPr>
    <w:r>
      <w:rPr>
        <w:rFonts w:eastAsia="Book Antiqua" w:cs="Book Antiqua" w:ascii="Book Antiqua" w:hAnsi="Book Antiqua"/>
        <w:b/>
        <w:bCs/>
        <w:i/>
        <w:iCs/>
      </w:rPr>
      <w:t xml:space="preserve"> </w:t>
    </w:r>
    <w:hyperlink r:id="rId1">
      <w:r>
        <w:rPr>
          <w:rStyle w:val="InternetLink"/>
          <w:rFonts w:cs="Book Antiqua" w:ascii="Book Antiqua" w:hAnsi="Book Antiqua"/>
          <w:b/>
          <w:bCs/>
          <w:i/>
          <w:iCs/>
        </w:rPr>
        <w:t>www.kenyaeducators.co.ke</w:t>
      </w:r>
    </w:hyperlink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22"/>
      <w:gridCol w:w="1384"/>
    </w:tblGrid>
    <w:tr>
      <w:trPr>
        <w:trHeight w:val="288" w:hRule="atLeast"/>
      </w:trPr>
      <w:tc>
        <w:tcPr>
          <w:tcW w:w="972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Book Antiqua" w:hAnsi="Book Antiqua" w:cs="Book Antiqua"/>
              <w:b/>
              <w:b/>
              <w:bCs/>
              <w:i/>
              <w:i/>
              <w:iCs/>
              <w:sz w:val="36"/>
              <w:szCs w:val="36"/>
            </w:rPr>
          </w:pPr>
          <w:bookmarkStart w:id="3" w:name="_Hlk144799335"/>
          <w:bookmarkStart w:id="4" w:name="_Hlk144799334"/>
          <w:bookmarkStart w:id="5" w:name="_Hlk144732379"/>
          <w:bookmarkStart w:id="6" w:name="_Hlk144732378"/>
          <w:bookmarkStart w:id="7" w:name="_Hlk144732004"/>
          <w:bookmarkStart w:id="8" w:name="_Hlk144732003"/>
          <w:bookmarkStart w:id="9" w:name="_Hlk144731153"/>
          <w:bookmarkStart w:id="10" w:name="_Hlk144731152"/>
          <w:bookmarkStart w:id="11" w:name="_Hlk144470323"/>
          <w:bookmarkStart w:id="12" w:name="_Hlk144470322"/>
          <w:bookmarkStart w:id="13" w:name="_Hlk144470155"/>
          <w:bookmarkStart w:id="14" w:name="_Hlk144470154"/>
          <w:bookmarkStart w:id="15" w:name="_Hlk144469437"/>
          <w:bookmarkStart w:id="16" w:name="_Hlk144469436"/>
          <w:bookmarkStart w:id="17" w:name="_Hlk144467119"/>
          <w:bookmarkStart w:id="18" w:name="_Hlk144467118"/>
          <w:bookmarkStart w:id="19" w:name="_Hlk144466515"/>
          <w:bookmarkStart w:id="20" w:name="_Hlk144466514"/>
          <w:bookmarkStart w:id="21" w:name="_Hlk144466284"/>
          <w:bookmarkStart w:id="22" w:name="_Hlk144466283"/>
          <w:bookmarkStart w:id="23" w:name="_Hlk144465241"/>
          <w:bookmarkStart w:id="24" w:name="_Hlk144465240"/>
          <w:bookmarkStart w:id="25" w:name="_Hlk144464969"/>
          <w:bookmarkStart w:id="26" w:name="_Hlk144464968"/>
          <w:bookmarkStart w:id="27" w:name="_Hlk144464644"/>
          <w:bookmarkStart w:id="28" w:name="_Hlk144464643"/>
          <w:bookmarkStart w:id="29" w:name="_Hlk144396392"/>
          <w:bookmarkStart w:id="30" w:name="_Hlk144396391"/>
          <w:bookmarkStart w:id="31" w:name="_Hlk144394680"/>
          <w:bookmarkStart w:id="32" w:name="_Hlk144394679"/>
          <w:bookmarkStart w:id="33" w:name="_Hlk144394487"/>
          <w:bookmarkStart w:id="34" w:name="_Hlk144394486"/>
          <w:bookmarkStart w:id="35" w:name="_Hlk144393805"/>
          <w:bookmarkStart w:id="36" w:name="_Hlk144393804"/>
          <w:bookmarkStart w:id="37" w:name="_Hlk144391961"/>
          <w:bookmarkStart w:id="38" w:name="_Hlk144391960"/>
          <w:bookmarkStart w:id="39" w:name="_Hlk144391238"/>
          <w:bookmarkStart w:id="40" w:name="_Hlk144391237"/>
          <w:bookmarkStart w:id="41" w:name="_Hlk144389509"/>
          <w:bookmarkStart w:id="42" w:name="_Hlk144389508"/>
          <w:bookmarkStart w:id="43" w:name="_Hlk144388610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  <w:bookmarkEnd w:id="24"/>
          <w:bookmarkEnd w:id="25"/>
          <w:bookmarkEnd w:id="26"/>
          <w:bookmarkEnd w:id="27"/>
          <w:bookmarkEnd w:id="28"/>
          <w:bookmarkEnd w:id="29"/>
          <w:bookmarkEnd w:id="30"/>
          <w:bookmarkEnd w:id="31"/>
          <w:bookmarkEnd w:id="32"/>
          <w:bookmarkEnd w:id="33"/>
          <w:bookmarkEnd w:id="34"/>
          <w:bookmarkEnd w:id="35"/>
          <w:bookmarkEnd w:id="36"/>
          <w:bookmarkEnd w:id="37"/>
          <w:bookmarkEnd w:id="38"/>
          <w:bookmarkEnd w:id="39"/>
          <w:bookmarkEnd w:id="40"/>
          <w:bookmarkEnd w:id="41"/>
          <w:bookmarkEnd w:id="42"/>
          <w:bookmarkEnd w:id="43"/>
          <w:r>
            <w:rPr>
              <w:rFonts w:cs="Book Antiqua" w:ascii="Book Antiqua" w:hAnsi="Book Antiqua"/>
              <w:b/>
              <w:bCs/>
              <w:i/>
              <w:iCs/>
              <w:sz w:val="36"/>
              <w:szCs w:val="36"/>
            </w:rPr>
            <w:t>©2023 Form 1 BQ series End Year Exams</w:t>
          </w:r>
        </w:p>
      </w:tc>
      <w:tc>
        <w:tcPr>
          <w:tcW w:w="138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cs="Cambria"/>
              <w:b/>
              <w:b/>
              <w:bCs/>
              <w:color w:val="4F81BD"/>
            </w:rPr>
          </w:pPr>
          <w:r>
            <w:rPr>
              <w:rFonts w:cs="Cambria" w:ascii="Cambria" w:hAnsi="Cambria"/>
              <w:b/>
              <w:bCs/>
              <w:color w:val="4F81BD"/>
            </w:rPr>
            <w:t>FORM 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Times New Roman" w:cs="Tunga"/>
      <w:color w:val="auto"/>
      <w:sz w:val="24"/>
      <w:szCs w:val="22"/>
      <w:lang w:val="en-US" w:bidi="kn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omic Sans MS" w:hAnsi="Comic Sans MS" w:eastAsia="Times New Roman" w:cs="Tunga"/>
      <w:sz w:val="24"/>
      <w:szCs w:val="22"/>
      <w:lang w:bidi="kn-IN"/>
    </w:rPr>
  </w:style>
  <w:style w:type="character" w:styleId="HeaderChar">
    <w:name w:val="Header Char"/>
    <w:qFormat/>
    <w:rPr>
      <w:rFonts w:ascii="Comic Sans MS" w:hAnsi="Comic Sans MS" w:eastAsia="Times New Roman" w:cs="Tunga"/>
      <w:sz w:val="24"/>
      <w:szCs w:val="22"/>
      <w:lang w:bidi="kn-I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nyaeducators.co.k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34:00Z</dcterms:created>
  <dc:creator>Kamahuha</dc:creator>
  <dc:description/>
  <cp:keywords/>
  <dc:language>en-US</dc:language>
  <cp:lastModifiedBy>ADMIN</cp:lastModifiedBy>
  <cp:lastPrinted>2023-09-05T09:47:00Z</cp:lastPrinted>
  <dcterms:modified xsi:type="dcterms:W3CDTF">2023-09-05T06:47:00Z</dcterms:modified>
  <cp:revision>3</cp:revision>
  <dc:subject/>
  <dc:title/>
</cp:coreProperties>
</file>