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 …………………………………………………NAMBA YA KUSAJILIWA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 LA SHULE ………………………………………………DARASA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WAH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ATO CHA KW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a 2 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bookmarkStart w:id="0" w:name="_Hlk144388493"/>
      <w:bookmarkEnd w:id="0"/>
      <w:r>
        <w:rPr>
          <w:rFonts w:cs="Times New Roman" w:ascii="Times New Roman" w:hAnsi="Times New Roman"/>
          <w:b/>
          <w:sz w:val="44"/>
          <w:szCs w:val="44"/>
          <w:u w:val="single"/>
        </w:rPr>
        <w:t>TOP SCHOOLS MULTILATERAL END OF YEAR JOINT EXAMS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_Hlk144388493"/>
      <w:bookmarkStart w:id="2" w:name="_Hlk14438849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GIZ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jina na namba yako katika nafasi ulizoachiwa hapo ju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bu maswali yote. Majibu yako yaandikwe katika nafasi zilizoachwa wazi katika kijitabu hiki cha maswal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92"/>
        <w:gridCol w:w="319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a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m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aham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mizi ya lug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mu jam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h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HEMU YA A: INSHA   ALAMA 20</w:t>
      </w:r>
    </w:p>
    <w:p>
      <w:pPr>
        <w:pStyle w:val="Normal"/>
        <w:rPr/>
      </w:pPr>
      <w:r>
        <w:rPr/>
        <w:t>Andika insha itakayoanza kwa:</w:t>
      </w:r>
    </w:p>
    <w:p>
      <w:pPr>
        <w:pStyle w:val="Normal"/>
        <w:rPr/>
      </w:pPr>
      <w:r>
        <w:rPr/>
        <w:t>Tuliamka asubuhi ya majogoo tayari kwa safari tuliyoingojea kwa siku nying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HEMU YA B : UFAHAMU B  ALAMA  20</w:t>
      </w:r>
    </w:p>
    <w:p>
      <w:pPr>
        <w:pStyle w:val="NoSpacing"/>
        <w:rPr>
          <w:u w:val="single"/>
        </w:rPr>
      </w:pPr>
      <w:r>
        <w:rPr>
          <w:u w:val="single"/>
        </w:rPr>
        <w:t>Mavazi  Rekebisheni</w:t>
      </w:r>
    </w:p>
    <w:p>
      <w:pPr>
        <w:pStyle w:val="NoSpacing"/>
        <w:rPr/>
      </w:pPr>
      <w:r>
        <w:rPr/>
        <w:t>Vazi jema kivaliwa, huongeza heshima,</w:t>
      </w:r>
    </w:p>
    <w:p>
      <w:pPr>
        <w:pStyle w:val="NoSpacing"/>
        <w:rPr/>
      </w:pPr>
      <w:r>
        <w:rPr/>
        <w:t>Staha mtu kapewa, pote endapo daima,</w:t>
      </w:r>
    </w:p>
    <w:p>
      <w:pPr>
        <w:pStyle w:val="NoSpacing"/>
        <w:rPr/>
      </w:pPr>
      <w:r>
        <w:rPr/>
        <w:t>Mavazi duni si sawa, kina dada ninasema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ngi kwa nyuma kushika, na mapajani kubana,</w:t>
      </w:r>
    </w:p>
    <w:p>
      <w:pPr>
        <w:pStyle w:val="NoSpacing"/>
        <w:rPr/>
      </w:pPr>
      <w:r>
        <w:rPr/>
        <w:t>Chupi zilipowafika, dhahiri kuonekana,</w:t>
      </w:r>
    </w:p>
    <w:p>
      <w:pPr>
        <w:pStyle w:val="NoSpacing"/>
        <w:rPr/>
      </w:pPr>
      <w:r>
        <w:rPr/>
        <w:t>Bure munaaibikia,na kujishusha maana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ifuani kujikaza, maziwa yaning’inie,</w:t>
      </w:r>
    </w:p>
    <w:p>
      <w:pPr>
        <w:pStyle w:val="NoSpacing"/>
        <w:rPr/>
      </w:pPr>
      <w:r>
        <w:rPr/>
        <w:t>Kitu gani munawaza, hamna habari nyie,</w:t>
      </w:r>
    </w:p>
    <w:p>
      <w:pPr>
        <w:pStyle w:val="NoSpacing"/>
        <w:rPr/>
      </w:pPr>
      <w:r>
        <w:rPr/>
        <w:t>Ni ashiki mwasambaza, sikizeni niwambie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sichana ni hatia, magotini kufichuka,</w:t>
      </w:r>
    </w:p>
    <w:p>
      <w:pPr>
        <w:pStyle w:val="NoSpacing"/>
        <w:rPr/>
      </w:pPr>
      <w:r>
        <w:rPr/>
        <w:t>Hivyo basi kuvalia,rinda lisoyafunika,</w:t>
      </w:r>
    </w:p>
    <w:p>
      <w:pPr>
        <w:pStyle w:val="NoSpacing"/>
        <w:rPr/>
      </w:pPr>
      <w:r>
        <w:rPr/>
        <w:t xml:space="preserve">Huenda zusha hisia, maovu yakawafika, 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uwa wazi kinenani, hupendeza Baniani,</w:t>
      </w:r>
    </w:p>
    <w:p>
      <w:pPr>
        <w:pStyle w:val="NoSpacing"/>
        <w:rPr/>
      </w:pPr>
      <w:r>
        <w:rPr/>
        <w:t>Kwao mila ya zamani, si kujitakia shani,</w:t>
      </w:r>
    </w:p>
    <w:p>
      <w:pPr>
        <w:pStyle w:val="NoSpacing"/>
        <w:rPr/>
      </w:pPr>
      <w:r>
        <w:rPr/>
        <w:t>Weusi twatafutani, kuiga za Ulayani,</w:t>
      </w:r>
    </w:p>
    <w:p>
      <w:pPr>
        <w:pStyle w:val="NoSpacing"/>
        <w:rPr/>
      </w:pPr>
      <w:r>
        <w:rPr/>
        <w:t>Mavazi rekebisheni, usherati 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takosa kuzitaja, skati mnazovaa,</w:t>
      </w:r>
    </w:p>
    <w:p>
      <w:pPr>
        <w:pStyle w:val="NoSpacing"/>
        <w:rPr/>
      </w:pPr>
      <w:r>
        <w:rPr/>
        <w:t>Zaisha kwa mapaja,kikiri kuchuchumaa,</w:t>
      </w:r>
    </w:p>
    <w:p>
      <w:pPr>
        <w:pStyle w:val="NoSpacing"/>
        <w:rPr/>
      </w:pPr>
      <w:r>
        <w:rPr/>
        <w:t xml:space="preserve">Iko wazi nyonga moja, mkato ulivyokaa, 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zi nitawasomea, nguo hizi nguo gani ?</w:t>
      </w:r>
    </w:p>
    <w:p>
      <w:pPr>
        <w:pStyle w:val="NoSpacing"/>
        <w:rPr/>
      </w:pPr>
      <w:r>
        <w:rPr/>
        <w:t>Dada zetu mwakosea, kuzivaa hadharani,</w:t>
      </w:r>
    </w:p>
    <w:p>
      <w:pPr>
        <w:pStyle w:val="NoSpacing"/>
        <w:rPr/>
      </w:pPr>
      <w:r>
        <w:rPr/>
        <w:t>Ndizo hizo huchochea, usherati mitaani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guo chini zishusheni, mwilini mzipanue,</w:t>
      </w:r>
    </w:p>
    <w:p>
      <w:pPr>
        <w:pStyle w:val="NoSpacing"/>
        <w:rPr/>
      </w:pPr>
      <w:r>
        <w:rPr/>
        <w:t>Heri kuingia deni, za heshima mnunue,</w:t>
      </w:r>
    </w:p>
    <w:p>
      <w:pPr>
        <w:pStyle w:val="NoSpacing"/>
        <w:rPr/>
      </w:pPr>
      <w:r>
        <w:rPr/>
        <w:t>Kuigiza za kigeni, ni utumwa mtambue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ti tisa namaliza, kalamu naweka chini,</w:t>
      </w:r>
    </w:p>
    <w:p>
      <w:pPr>
        <w:pStyle w:val="NoSpacing"/>
        <w:rPr/>
      </w:pPr>
      <w:r>
        <w:rPr/>
        <w:t>Iwapo wajiuliza, nakereketwa ni nini ?</w:t>
      </w:r>
    </w:p>
    <w:p>
      <w:pPr>
        <w:pStyle w:val="NoSpacing"/>
        <w:rPr/>
      </w:pPr>
      <w:r>
        <w:rPr/>
        <w:t>Ni staha nahimiza, sio wake kuhaini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hairi hili ni la aina gani?                                                                                 ( alama 1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Shairi hili lina beti ngapi?                                                                                 ( alama 1 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leza vina vya ubeti wa kwanza .                                                             ( alama 1 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hairi hili lina kibwagizo au kimalizio? Kwa nini ?                                        ( alama 1 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Taja tatu nne za mavazi ambazo  msanii ana  kashifu.                                   ( alama  3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wa kuzingatia maudhui ya shairi hili , fafanua methali :                          ( alama 2 )</w:t>
      </w:r>
    </w:p>
    <w:p>
      <w:pPr>
        <w:pStyle w:val="ListParagraph"/>
        <w:rPr/>
      </w:pPr>
      <w:r>
        <w:rPr/>
        <w:t>Chema chajiuza, kibaya chajitembeza.</w:t>
      </w:r>
    </w:p>
    <w:p>
      <w:pPr>
        <w:pStyle w:val="ListParagraph"/>
        <w:rPr/>
      </w:pPr>
      <w:r>
        <w:rPr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leza umbo la shairi.                                                                                        ( alama 4  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leza maana ya maneno yafuatayo kama yalivyotumika katika shairi. ( alama 3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aha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ii) ashiki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ii) twatafutani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UMIZI YA LUGHA C: (alama 35)</w:t>
      </w:r>
    </w:p>
    <w:p>
      <w:pPr>
        <w:pStyle w:val="ListParagraph"/>
        <w:numPr>
          <w:ilvl w:val="0"/>
          <w:numId w:val="1"/>
        </w:numPr>
        <w:rPr/>
      </w:pPr>
      <w:r>
        <w:rPr/>
        <w:t>Toa tatu mbili za irabu</w:t>
      </w:r>
      <w:r>
        <w:rPr>
          <w:b/>
        </w:rPr>
        <w:t xml:space="preserve"> i                                                                                                  (</w:t>
      </w:r>
      <w:r>
        <w:rPr/>
        <w:t>al3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Taja sauti mbili ambazo ni vipasuo vya ufizi                                                               (al2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Eleza maana ya silabi   kwa kutolea mfano                                                                                (al2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Maneno yafuatayo yana silabi ngapi?                                                                        (Al2)</w:t>
      </w:r>
    </w:p>
    <w:p>
      <w:pPr>
        <w:pStyle w:val="ListParagraph"/>
        <w:numPr>
          <w:ilvl w:val="0"/>
          <w:numId w:val="6"/>
        </w:numPr>
        <w:rPr/>
      </w:pPr>
      <w:r>
        <w:rPr/>
        <w:t>Maktaba 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rPr/>
      </w:pPr>
      <w:r>
        <w:rPr/>
        <w:t>Mwanafunzi 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Unda neno moja lenye sauti mwambatano                                                              (al1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Andika sentensi zifuatazo bila ya kutumia kirejeshi amba----                                                   (al2)</w:t>
      </w:r>
    </w:p>
    <w:p>
      <w:pPr>
        <w:pStyle w:val="ListParagraph"/>
        <w:rPr/>
      </w:pPr>
      <w:r>
        <w:rPr/>
        <w:t>Fulana ambayo imefumwa ni nyekundu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Tunga sentensi mbili kudhihirisha tofauti kati ya:                                                     (al4)</w:t>
      </w:r>
    </w:p>
    <w:p>
      <w:pPr>
        <w:pStyle w:val="ListParagraph"/>
        <w:numPr>
          <w:ilvl w:val="0"/>
          <w:numId w:val="5"/>
        </w:numPr>
        <w:rPr/>
      </w:pPr>
      <w:r>
        <w:rPr/>
        <w:t>Tata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Dada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Taja vipashio vine vya lugha.                                                                                          (al4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Andika sentensi hii katika ukubwa wingi                                                                 (al2)</w:t>
      </w:r>
    </w:p>
    <w:p>
      <w:pPr>
        <w:pStyle w:val="ListParagraph"/>
        <w:rPr/>
      </w:pPr>
      <w:r>
        <w:rPr/>
        <w:t>Mtu mrefu alianguka pu!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inisha maneno katika sentensi ifuatayo.                                                                         (al3)</w:t>
      </w:r>
    </w:p>
    <w:p>
      <w:pPr>
        <w:pStyle w:val="ListParagraph"/>
        <w:rPr/>
      </w:pPr>
      <w:r>
        <w:rPr/>
        <w:t>Mzazi ataenda mjini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Ainisha viambishi katika sentensi.                                                                                            (al2)</w:t>
      </w:r>
    </w:p>
    <w:p>
      <w:pPr>
        <w:pStyle w:val="ListParagraph"/>
        <w:rPr/>
      </w:pPr>
      <w:r>
        <w:rPr/>
        <w:t>Nilikimbia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Toa matumizi mawili ya mkwaju (/).                                                                                              (al2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Weka maneno yafuatayo katika ngeli zao.                                                                                     (al 3)</w:t>
      </w:r>
    </w:p>
    <w:p>
      <w:pPr>
        <w:pStyle w:val="ListParagraph"/>
        <w:numPr>
          <w:ilvl w:val="0"/>
          <w:numId w:val="4"/>
        </w:numPr>
        <w:rPr/>
      </w:pPr>
      <w:r>
        <w:rPr/>
        <w:t>Mbuyu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rPr/>
      </w:pPr>
      <w:r>
        <w:rPr/>
        <w:t>Kifaru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rPr/>
      </w:pPr>
      <w:r>
        <w:rPr/>
        <w:t>Chai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ahihisha sentensi ifuatazo.                                                                                                             (al1)</w:t>
      </w:r>
    </w:p>
    <w:p>
      <w:pPr>
        <w:pStyle w:val="ListParagraph"/>
        <w:rPr/>
      </w:pPr>
      <w:r>
        <w:rPr/>
        <w:t>Huko ndimo alimopatikana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Geuza sentensi ifuatayo iwe katika wakati ujao.                                                                            ( al1)</w:t>
      </w:r>
    </w:p>
    <w:p>
      <w:pPr>
        <w:pStyle w:val="ListParagraph"/>
        <w:rPr/>
      </w:pPr>
      <w:r>
        <w:rPr/>
        <w:t>Mimi ninapenda mtoto mtiifu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Andika wingi wa:                                                                                                                                  (al2)</w:t>
      </w:r>
    </w:p>
    <w:p>
      <w:pPr>
        <w:pStyle w:val="ListParagraph"/>
        <w:rPr/>
      </w:pPr>
      <w:r>
        <w:rPr/>
        <w:t>Mtoto ataenda shuleni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Kanusha                                                                                                                                                (al1)</w:t>
      </w:r>
    </w:p>
    <w:p>
      <w:pPr>
        <w:pStyle w:val="ListParagraph"/>
        <w:rPr/>
      </w:pPr>
      <w:r>
        <w:rPr/>
        <w:t xml:space="preserve">Nitaruka kamba. 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Panga maneno haya ili kupata sentensi sahihi</w:t>
      </w:r>
    </w:p>
    <w:p>
      <w:pPr>
        <w:pStyle w:val="ListParagraph"/>
        <w:rPr/>
      </w:pPr>
      <w:r>
        <w:rPr/>
        <w:t>Mbegu mkulima  nyingi amepanda.                                                                                               ( al 2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HEMU D:ISIMUJAMII. [ALAMA 10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</w:t>
        <w:tab/>
        <w:t>Eleza maana ya sajili ya lugha.                                                                               [alama 2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>Taja mambo manne yanayosababisha kuibuka kwa sajili tofauti.                            [alama 4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Huko ukitoa mifano eleza sifa nne za sajili ya sokoni.                                               (alama 4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HEMU YA E: FASIHI  ALAMA 15</w:t>
      </w:r>
    </w:p>
    <w:p>
      <w:pPr>
        <w:pStyle w:val="ListParagraph"/>
        <w:numPr>
          <w:ilvl w:val="0"/>
          <w:numId w:val="7"/>
        </w:numPr>
        <w:rPr/>
      </w:pPr>
      <w:r>
        <w:rPr/>
        <w:t>Fafanua  aina mbili za fasihi      (alama 2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rPr/>
      </w:pPr>
      <w:r>
        <w:rPr/>
        <w:t>Eleza sifa nne za  mtambaji  bora    ( alama 4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Eleza aina mbili za ngano                                                                        ( alama 2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rPr/>
      </w:pPr>
      <w:r>
        <w:rPr/>
        <w:t>Taja sifa tatu  za fasihi simulizi                                                                              (alama 4 )</w:t>
      </w:r>
    </w:p>
    <w:p>
      <w:pPr>
        <w:pStyle w:val="ListParagraph"/>
        <w:pBdr>
          <w:bottom w:val="single" w:sz="6" w:space="1" w:color="000000"/>
        </w:pBdr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rPr/>
      </w:pPr>
      <w:r>
        <w:rPr/>
        <w:t>Fafanua aina tatu ya wahusika katika  fasihi simulizi.                                        ( alama 3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18" w:name="_Hlk144394855"/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i/>
        <w:iCs/>
        <w:sz w:val="28"/>
        <w:szCs w:val="28"/>
      </w:rPr>
      <w:t xml:space="preserve">Contact 0724333200/0795491185 for marking schemes or order online at </w:t>
    </w:r>
    <w:hyperlink r:id="rId1">
      <w:r>
        <w:rPr>
          <w:rStyle w:val="InternetLink"/>
          <w:rFonts w:cs="Book Antiqua" w:ascii="Book Antiqua" w:hAnsi="Book Antiqua"/>
          <w:b/>
          <w:bCs/>
          <w:i/>
          <w:iCs/>
          <w:sz w:val="28"/>
          <w:szCs w:val="28"/>
        </w:rPr>
        <w:t>www.kenyaeducators.co.ke</w:t>
      </w:r>
    </w:hyperlink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Book Antiqua" w:hAnsi="Book Antiqua" w:eastAsia="SimSun;宋体" w:cs="Book Antiqua"/>
              <w:b/>
              <w:b/>
              <w:bCs/>
              <w:i/>
              <w:i/>
              <w:iCs/>
              <w:sz w:val="36"/>
              <w:szCs w:val="36"/>
            </w:rPr>
          </w:pPr>
          <w:bookmarkStart w:id="3" w:name="_Hlk144396392"/>
          <w:bookmarkStart w:id="4" w:name="_Hlk144396391"/>
          <w:bookmarkStart w:id="5" w:name="_Hlk144394680"/>
          <w:bookmarkStart w:id="6" w:name="_Hlk144394679"/>
          <w:bookmarkStart w:id="7" w:name="_Hlk144394487"/>
          <w:bookmarkStart w:id="8" w:name="_Hlk144394486"/>
          <w:bookmarkStart w:id="9" w:name="_Hlk144393805"/>
          <w:bookmarkStart w:id="10" w:name="_Hlk144393804"/>
          <w:bookmarkStart w:id="11" w:name="_Hlk144391961"/>
          <w:bookmarkStart w:id="12" w:name="_Hlk144391960"/>
          <w:bookmarkStart w:id="13" w:name="_Hlk144391238"/>
          <w:bookmarkStart w:id="14" w:name="_Hlk144391237"/>
          <w:bookmarkStart w:id="15" w:name="_Hlk144389509"/>
          <w:bookmarkStart w:id="16" w:name="_Hlk144389508"/>
          <w:bookmarkStart w:id="17" w:name="_Hlk144388610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>
              <w:rFonts w:eastAsia="SimSun;宋体" w:cs="Book Antiqua" w:ascii="Book Antiqua" w:hAnsi="Book Antiqua"/>
              <w:b/>
              <w:bCs/>
              <w:i/>
              <w:iCs/>
              <w:sz w:val="36"/>
              <w:szCs w:val="36"/>
            </w:rPr>
            <w:t>©2023 Form 1 End Term 3 Joint Exams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SimSun;宋体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SimSun;宋体" w:cs="Cambria" w:ascii="Cambria" w:hAnsi="Cambria"/>
              <w:b/>
              <w:bCs/>
              <w:color w:val="4F81BD"/>
              <w:sz w:val="24"/>
              <w:szCs w:val="24"/>
            </w:rPr>
            <w:t xml:space="preserve">FORM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yaeducators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6:00Z</dcterms:created>
  <dc:creator>PC</dc:creator>
  <dc:description/>
  <cp:keywords/>
  <dc:language>en-US</dc:language>
  <cp:lastModifiedBy>ADMIN</cp:lastModifiedBy>
  <cp:lastPrinted>2023-09-05T07:29:00Z</cp:lastPrinted>
  <dcterms:modified xsi:type="dcterms:W3CDTF">2023-09-05T04:30:00Z</dcterms:modified>
  <cp:revision>5</cp:revision>
  <dc:subject/>
  <dc:title/>
</cp:coreProperties>
</file>