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ETENCE BASED CURRICULUM</w:t>
      </w:r>
    </w:p>
    <w:p>
      <w:pPr>
        <w:pStyle w:val="TextBody"/>
        <w:jc w:val="center"/>
        <w:rPr>
          <w:b/>
          <w:b/>
          <w:sz w:val="48"/>
          <w:szCs w:val="48"/>
        </w:rPr>
      </w:pPr>
      <w:bookmarkStart w:id="0" w:name="_Hlk153101107"/>
      <w:r>
        <w:rPr>
          <w:b/>
          <w:sz w:val="48"/>
          <w:szCs w:val="48"/>
        </w:rPr>
        <w:t>TISMA 001</w:t>
      </w:r>
    </w:p>
    <w:p>
      <w:pPr>
        <w:pStyle w:val="TextBody"/>
        <w:jc w:val="center"/>
        <w:rPr>
          <w:b/>
          <w:b/>
          <w:bCs/>
          <w:kern w:val="2"/>
          <w:sz w:val="40"/>
          <w:szCs w:val="40"/>
        </w:rPr>
      </w:pPr>
      <w:bookmarkStart w:id="1" w:name="_Hlk153101107"/>
      <w:r>
        <w:rPr>
          <w:b/>
          <w:sz w:val="40"/>
          <w:szCs w:val="40"/>
        </w:rPr>
        <w:t>GRADE 4 TERM 1 OPENER (ENTRY) EXAM 2024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GRICULTURE ACTIVIT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. Read the story carefully and fill in the blank spaces with the choices provided(5marks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Gabriel and Abraham_1__cousins. They are of the same__2_ They are__3__in the same school and the same grade. They_4_each other very much such that one cannot do anything without the help of the other. Their_5_madam Lucy loves them because they are obedient and hardworking. (love, are, teacher, both, ag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. Use Articles 'the'an, and 'a' to fill the gaps. (5mks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aunt is................................ doctor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sun rises in the East and sets in the West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te ................................apple, a mango and a banana.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hesa  is honest................................bo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e is................................tallest girl in our school. (5mk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. Write the plural of the underlined words(5m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eating 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wearing a red dress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u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ou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very big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too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ching. 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empty. 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. Construct sentences using the following words.(5 mk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y 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brate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 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dding. 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loon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. Use ., or ? to punctuate the sentences (3mks)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you eating 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has a pen................................a pencil and a rubber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I am writing a letter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. Write the past tense (4mks)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mp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ose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w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ak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G. Write the opposite of the word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n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male 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l 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n 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d................................</w:t>
        <w:br/>
        <w:t>(male, close, short, happy, dirt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. Use under, on and between to fill gaps.(4 mks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en is................................the table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923925"/>
            <wp:effectExtent l="0" t="0" r="0" b="0"/>
            <wp:docPr id="1" name="q33_hufy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33_hufyf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all is................................the chair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323975"/>
            <wp:effectExtent l="0" t="0" r="0" b="0"/>
            <wp:docPr id="2" name="q34_jvgyv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34_jvgyv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one is................................the trees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2525" cy="942975"/>
            <wp:effectExtent l="0" t="0" r="0" b="0"/>
            <wp:docPr id="3" name="q35_jthYHFT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35_jthYHFT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agle is.................................the branch of the tree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350" cy="1057275"/>
            <wp:effectExtent l="0" t="0" r="0" b="0"/>
            <wp:docPr id="4" name="q36_gvfyatfdt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36_gvfyatfdty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se to, too and two to fill the gaps. (4mks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going................................school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load is................................heavy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nephew is in grade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friend is................................years ol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j. Write 5 polite words you get from the puzzle below (5 mks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850" cy="1933575"/>
            <wp:effectExtent l="0" t="0" r="0" b="0"/>
            <wp:docPr id="5" name="qj_iygauuy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j_iygauuy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K. Read the story and answer the questions. (5mk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Once upon a time there lived a hare and a hyena. They were very great friends. Although they lived in different houses, they always shared their meals. They also farmed and hunted together. They often brought their families together to have a meal. One day the hyena fell sick and later died. The hare was very sad and lonely and he even mourned for many day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are these great friends mentioned in the story?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did the hare and the hyena live?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wo activities that hyena and the hare did together?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fell sick and died after some days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was the hare when his friend died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MPOSI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Write a composition about : MY SCHOO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-----------------------------------------------------------------------------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bookmarkStart w:id="2" w:name="_Hlk153101161"/>
    <w:bookmarkStart w:id="3" w:name="_Hlk153105425"/>
    <w:bookmarkEnd w:id="2"/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6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mpiled and distributed by Kenya Educators Consultancy-0724333200</w:t>
    </w:r>
  </w:p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b/>
        <w:bCs/>
      </w:rPr>
      <w:t xml:space="preserve">Order marking Schemes online at </w:t>
    </w:r>
    <w:hyperlink r:id="rId1">
      <w:r>
        <w:rPr>
          <w:rStyle w:val="InternetLink"/>
          <w:rFonts w:cs="Times New Roman" w:ascii="Times New Roman" w:hAnsi="Times New Roman"/>
          <w:b/>
          <w:bCs/>
        </w:rPr>
        <w:t>www.kenyaeducators.co.ke</w:t>
      </w:r>
    </w:hyperlink>
    <w:r>
      <w:rPr>
        <w:rFonts w:cs="Times New Roman" w:ascii="Times New Roman" w:hAnsi="Times New Roman"/>
        <w:b/>
        <w:bCs/>
      </w:rPr>
      <w:t xml:space="preserve"> or Contact 0724333200/0795491185</w:t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Itemhits">
    <w:name w:val="itemhits"/>
    <w:qFormat/>
    <w:rPr>
      <w:rFonts w:ascii="Calibri" w:hAnsi="Calibri" w:eastAsia="Calibri" w:cs="Times New Roman"/>
    </w:rPr>
  </w:style>
  <w:style w:type="character" w:styleId="Itemdatemodified">
    <w:name w:val="itemdatemodified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Itemnavigationtitle">
    <w:name w:val="itemnavigationtitle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yaeducators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33:00Z</dcterms:created>
  <dc:creator>RABBI</dc:creator>
  <dc:description/>
  <cp:keywords/>
  <dc:language>en-US</dc:language>
  <cp:lastModifiedBy>ADMIN</cp:lastModifiedBy>
  <cp:lastPrinted>2023-12-11T12:08:00Z</cp:lastPrinted>
  <dcterms:modified xsi:type="dcterms:W3CDTF">2023-12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dac9641c41b29030ceb7bb08be3e</vt:lpwstr>
  </property>
</Properties>
</file>