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ETENCE BASED CURRICULUM</w:t>
      </w:r>
    </w:p>
    <w:p>
      <w:pPr>
        <w:pStyle w:val="TextBody"/>
        <w:jc w:val="center"/>
        <w:rPr>
          <w:b/>
          <w:b/>
          <w:sz w:val="48"/>
          <w:szCs w:val="48"/>
        </w:rPr>
      </w:pPr>
      <w:bookmarkStart w:id="0" w:name="_Hlk153101107"/>
      <w:r>
        <w:rPr>
          <w:b/>
          <w:sz w:val="48"/>
          <w:szCs w:val="48"/>
        </w:rPr>
        <w:t>TISMA 001</w:t>
      </w:r>
    </w:p>
    <w:p>
      <w:pPr>
        <w:pStyle w:val="TextBody"/>
        <w:jc w:val="center"/>
        <w:rPr>
          <w:b/>
          <w:b/>
          <w:bCs/>
          <w:kern w:val="2"/>
          <w:sz w:val="40"/>
          <w:szCs w:val="40"/>
        </w:rPr>
      </w:pPr>
      <w:bookmarkStart w:id="1" w:name="_Hlk153101107"/>
      <w:r>
        <w:rPr>
          <w:b/>
          <w:sz w:val="40"/>
          <w:szCs w:val="40"/>
        </w:rPr>
        <w:t>GRADE 4 TERM 1 OPENER (ENTRY) EXAM 2024</w:t>
      </w:r>
      <w:bookmarkEnd w:id="1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CIENCE AND TECHNOLO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SCIENCE AND TECHNOLOGY (35 MARKS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type of tooth is used for cutting and biting? (1 mark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RUE or FALSE. (3 marks)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tered water is safe for drinking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estion does not take place in the large intestine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 pollution can affect eyesight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premolars does an adult have? (1 mark)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part of plants is used for feeding? (1 mark)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wo examples of invertebrates. (2 mar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two characteristics of plants. (2 mar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297180</wp:posOffset>
                </wp:positionV>
                <wp:extent cx="1819275" cy="85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3.4pt;width:143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Draw an incisor in the provided space. (2 marks)</w:t>
        <w:br/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810385" cy="1028700"/>
                <wp:effectExtent l="0" t="0" r="0" b="0"/>
                <wp:docPr id="2" name="" descr="7 uyguygdw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044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142.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wo examples of water pollutants. (2 mar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two ways through which air pollution by a pit latrine can be reduced. (2 mar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 digital device? (1 mark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et of instructions that are followed by a computer are known as (1 mark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l in the following blanks correctly. (4 marks)</w:t>
      </w:r>
    </w:p>
    <w:tbl>
      <w:tblPr>
        <w:tblW w:w="382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64"/>
        <w:gridCol w:w="959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al Device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723900"/>
                  <wp:effectExtent l="0" t="0" r="0" b="0"/>
                  <wp:docPr id="3" name="12_a_augduag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_a_augduag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1019175"/>
                  <wp:effectExtent l="0" t="0" r="0" b="0"/>
                  <wp:docPr id="4" name="12_b_augdu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_b_augdu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ne safety precaution that should be observed when using digital devices. (1 mark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wo examples of coded patterns that can be found in the school environment. (2 marks)</w:t>
        <w:br/>
        <w:t>Example - leaves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the following terms. (3 marks)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er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DEFINITE or INDEFINITE. (3 marks) 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quids have shape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quids have mass. 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ds have shape.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ne example of a sinker. (1 mark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one use of a floater. (1 mark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one example of gases (1 mark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me one factor that affects floating and sinking. (1 mark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bookmarkStart w:id="2" w:name="_Hlk153101161"/>
    <w:bookmarkStart w:id="3" w:name="_Hlk153105425"/>
    <w:bookmarkEnd w:id="2"/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mpiled and distributed by Kenya Educators Consultancy-0724333200</w:t>
    </w:r>
  </w:p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b/>
        <w:bCs/>
      </w:rPr>
      <w:t xml:space="preserve">Order marking Schemes online at </w:t>
    </w:r>
    <w:hyperlink r:id="rId1">
      <w:r>
        <w:rPr>
          <w:rStyle w:val="InternetLink"/>
          <w:rFonts w:cs="Times New Roman" w:ascii="Times New Roman" w:hAnsi="Times New Roman"/>
          <w:b/>
          <w:bCs/>
        </w:rPr>
        <w:t>www.kenyaeducators.co.ke</w:t>
      </w:r>
    </w:hyperlink>
    <w:r>
      <w:rPr>
        <w:rFonts w:cs="Times New Roman" w:ascii="Times New Roman" w:hAnsi="Times New Roman"/>
        <w:b/>
        <w:bCs/>
      </w:rPr>
      <w:t xml:space="preserve"> or Contact 0724333200/0795491185</w:t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yaeducators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RABBI</dc:creator>
  <dc:description/>
  <cp:keywords/>
  <dc:language>en-US</dc:language>
  <cp:lastModifiedBy>ADMIN</cp:lastModifiedBy>
  <cp:lastPrinted>2023-12-11T12:13:00Z</cp:lastPrinted>
  <dcterms:modified xsi:type="dcterms:W3CDTF">2023-12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66d62c934e33904a70e27bcff965</vt:lpwstr>
  </property>
</Properties>
</file>